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lha de Pag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sta atualização estará implantada a versão simplificada do eSocial, que funcionará conjuntamente com a versão anterior (v2.5) até 09/03/2022. Após 09/03/2022 somente serão aceitos eventos na versão simplif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nu do eSocial no sistema VB System (Folha de Pagamento | Movimentos | Rotina eSocial) estará um campo para que seja selecionada a ver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incipal mudança da nova versão está na geração dos eventos periódicos, onde será possível especificar a guia de recolhimento DAE (documento de arrecadação do eSocial) para as empresas enquadradas nesta situação. Assim, antes da geração dos eventos periódicos, será necessário informar o uso desta gui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âmetros | Habilitação de empresas</w:t>
      </w:r>
      <w:r>
        <w:rPr>
          <w:rFonts w:cs="Arial" w:ascii="Arial" w:hAnsi="Arial"/>
          <w:sz w:val="22"/>
          <w:szCs w:val="22"/>
        </w:rPr>
        <w:t>: após informar o código da empresa, clique no ícone do eSocial e informe o campo “Indicativo do tipo de guia”. Após informar, retorne à tela anterior e salve a alteraçã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BSYSTEM – AUTOMAÇÃO CONTÁBIL</w:t>
      </w:r>
    </w:p>
    <w:p>
      <w:pPr>
        <w:pStyle w:val="Normal"/>
        <w:jc w:val="center"/>
        <w:rPr/>
      </w:pPr>
      <w:r>
        <w:rPr>
          <w:rFonts w:cs="Arial" w:ascii="Arial" w:hAnsi="Arial"/>
        </w:rPr>
        <w:t>CNPJ.: 07.193.169/0001-54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pBdr>
        <w:bottom w:val="single" w:sz="12" w:space="1" w:color="000000"/>
      </w:pBd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1:00Z</dcterms:created>
  <dc:creator>PRÉ INSTALED - USER</dc:creator>
  <dc:description/>
  <cp:keywords/>
  <dc:language>en-US</dc:language>
  <cp:lastModifiedBy>Renato</cp:lastModifiedBy>
  <cp:lastPrinted>2015-01-07T09:05:00Z</cp:lastPrinted>
  <dcterms:modified xsi:type="dcterms:W3CDTF">2021-11-08T12:21:00Z</dcterms:modified>
  <cp:revision>9</cp:revision>
  <dc:subject/>
  <dc:title>Relatório de Manutenção – ATU13-03</dc:title>
</cp:coreProperties>
</file>